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pt;margin-top:0pt;width:647.6pt;height:35.95pt;mso-wrap-style:none;v-text-anchor:middle" type="_x0000_t136">
            <v:path textpathok="t"/>
            <v:textpath on="t" fitshape="t" string="Pedigree of _____________________________________" style="font-family:&quot;Perpetua Titling MT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ragraph">
                  <wp:posOffset>462915</wp:posOffset>
                </wp:positionV>
                <wp:extent cx="9327515" cy="6059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605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6"/>
                              <w:gridCol w:w="3196"/>
                              <w:gridCol w:w="4335"/>
                              <w:gridCol w:w="3962"/>
                            </w:tblGrid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3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  <w:t>S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VC Griff's Viking Chewbacca 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S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outh Paw Viking, NAVHDA NA I, UT I  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LJC's Storm, NAVHDA NA I, UT I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S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om v d Ederaue, NAVHDA NA I, UT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D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outh Paw Hatt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Quonna II vd Wissower Klinken, NAVHDA NA I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rko v Oechtringer For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D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ulie vd Wissower Klink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D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riffs Greta MH, NAVHDA NA I, UT I    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roll III vom Donaueck, NAVHDA UT II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ord vd Im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D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essy III vom Donaue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Quira vom Heinrichstrundl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enn vom Taubmo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D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ona vom Dunkelsteinerwa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3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CH Windswept’s Ring of Fire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S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H Scotian The Man In Black JH MX MXJ XF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Ch. Weidenhugel Merlin v Nico CD, MH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ico v d Bemmeraue (Hollan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D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h. Weidenhugel Yolande v Qui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h. Scotian Northern Light JH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i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C Cadenberg Victor v Trey M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D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h. Ruff Cut Jet Set Autumn Moon J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D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Ch. Windswept's Justa Firestarter RN SH NAVHDA NA I  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Ch. Side by Sides Chatanuga Choo MH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i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C AFC Dunkees Justa Hole N One CD M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D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ure Shot's Justa Racie Lacie J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Ch. Justa Ariel Too Tuff To Tame CD SH NA NAJ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i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DC AFC Dunkees Justa Top Flite M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D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h. Ruffcuts Justa Southwind J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477.15pt;mso-wrap-distance-left:9pt;mso-wrap-distance-right:9pt;mso-wrap-distance-top:0pt;mso-wrap-distance-bottom:0pt;margin-top:36.45pt;mso-position-vertical-relative:text;margin-left:61.1pt;mso-position-horizontal-relative:page">
                <v:fill opacity="0f"/>
                <v:textbox inset="0in,0in,0in,0in">
                  <w:txbxContent>
                    <w:tbl>
                      <w:tblPr>
                        <w:tblW w:w="14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6"/>
                        <w:gridCol w:w="3196"/>
                        <w:gridCol w:w="4335"/>
                        <w:gridCol w:w="3962"/>
                      </w:tblGrid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3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S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VC Griff's Viking Chewbacca </w:t>
                            </w:r>
                          </w:p>
                        </w:tc>
                        <w:tc>
                          <w:tcPr>
                            <w:tcW w:w="3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th Paw Viking, NAVHDA NA I, UT I  </w:t>
                            </w:r>
                          </w:p>
                        </w:tc>
                        <w:tc>
                          <w:tcPr>
                            <w:tcW w:w="4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S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LJC's Storm, NAVHDA NA I, UT I</w:t>
                            </w:r>
                          </w:p>
                        </w:tc>
                        <w:tc>
                          <w:tcPr>
                            <w:tcW w:w="3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S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m v d Ederaue, NAVHDA NA I, UT I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outh Paw Hattie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Quonna II vd Wissower Klinken, NAVHDA NA I</w:t>
                            </w:r>
                          </w:p>
                        </w:tc>
                        <w:tc>
                          <w:tcPr>
                            <w:tcW w:w="3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rko v Oechtringer Forst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ulie vd Wissower Klinken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riffs Greta MH, NAVHDA NA I, UT I    </w:t>
                            </w:r>
                          </w:p>
                        </w:tc>
                        <w:tc>
                          <w:tcPr>
                            <w:tcW w:w="4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S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Droll III vom Donaueck, NAVHDA UT II </w:t>
                            </w:r>
                          </w:p>
                        </w:tc>
                        <w:tc>
                          <w:tcPr>
                            <w:tcW w:w="3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ord vd Imme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essy III vom Donaueck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Quira vom Heinrichstrundl </w:t>
                            </w:r>
                          </w:p>
                        </w:tc>
                        <w:tc>
                          <w:tcPr>
                            <w:tcW w:w="3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enn vom Taubmoos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ona vom Dunkelsteinerwald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3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CH Windswept’s Ring of Fire</w:t>
                            </w:r>
                          </w:p>
                        </w:tc>
                        <w:tc>
                          <w:tcPr>
                            <w:tcW w:w="3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H Scotian The Man In Black JH MX MXJ XF</w:t>
                            </w:r>
                          </w:p>
                        </w:tc>
                        <w:tc>
                          <w:tcPr>
                            <w:tcW w:w="4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S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h. Weidenhugel Merlin v Nico CD, MH</w:t>
                            </w:r>
                          </w:p>
                        </w:tc>
                        <w:tc>
                          <w:tcPr>
                            <w:tcW w:w="3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ico v d Bemmeraue (Holland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h. Weidenhugel Yolande v Quinc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Ch. Scotian Northern Light JH </w:t>
                            </w:r>
                          </w:p>
                        </w:tc>
                        <w:tc>
                          <w:tcPr>
                            <w:tcW w:w="3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C Cadenberg Victor v Trey MH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h. Ruff Cut Jet Set Autumn Moon JH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Ch. Windswept's Justa Firestarter RN SH NAVHDA NA I  </w:t>
                            </w:r>
                          </w:p>
                        </w:tc>
                        <w:tc>
                          <w:tcPr>
                            <w:tcW w:w="4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S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h. Side by Sides Chatanuga Choo MH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C AFC Dunkees Justa Hole N One CD MH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ure Shot's Justa Racie Lacie JH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h. Justa Ariel Too Tuff To Tame CD SH NA NAJ</w:t>
                            </w:r>
                          </w:p>
                        </w:tc>
                        <w:tc>
                          <w:tcPr>
                            <w:tcW w:w="3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i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DC AFC Dunkees Justa Top Flite MH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h. Ruffcuts Justa Southwind JH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9925</wp:posOffset>
                </wp:positionH>
                <wp:positionV relativeFrom="paragraph">
                  <wp:posOffset>635</wp:posOffset>
                </wp:positionV>
                <wp:extent cx="1807845" cy="5657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orn :- June 5, 20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x :-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lor:-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44.55pt;mso-wrap-distance-left:9.05pt;mso-wrap-distance-right:9.05pt;mso-wrap-distance-top:0pt;mso-wrap-distance-bottom:0pt;margin-top:0pt;mso-position-vertical-relative:text;margin-left:6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Born :- June 5, 20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ex :-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olor:-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9825355</wp:posOffset>
                </wp:positionV>
                <wp:extent cx="7095490" cy="3517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information given above is correct to the best of my knowledge.  Signed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7.7pt;mso-wrap-distance-left:9.05pt;mso-wrap-distance-right:9.05pt;mso-wrap-distance-top:0pt;mso-wrap-distance-bottom:0pt;margin-top:77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information given above is correct to the best of my knowledge.  Signed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7372350</wp:posOffset>
                </wp:positionV>
                <wp:extent cx="97155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The information given above is correct to the best of my knowledge.      Signed:-</w:t>
                            </w:r>
                            <w:r>
                              <w:rPr/>
                              <w:t xml:space="preserve">  _________________________________________________ (Breed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27pt;mso-wrap-distance-left:9.05pt;mso-wrap-distance-right:9.05pt;mso-wrap-distance-top:0pt;mso-wrap-distance-bottom:0pt;margin-top:580.5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The information given above is correct to the best of my knowledge.      Signed:-</w:t>
                      </w:r>
                      <w:r>
                        <w:rPr/>
                        <w:t xml:space="preserve">  _________________________________________________ (Breed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743700</wp:posOffset>
                </wp:positionV>
                <wp:extent cx="7292340" cy="3371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3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e information given above is correct to the best of my knowledge.      Signed:-  ______________________________________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pt;height:26.55pt;mso-wrap-distance-left:9.05pt;mso-wrap-distance-right:9.05pt;mso-wrap-distance-top:0pt;mso-wrap-distance-bottom:0pt;margin-top:53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he information given above is correct to the best of my knowledge.      Signed:-  ______________________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629400</wp:posOffset>
                </wp:positionV>
                <wp:extent cx="3178175" cy="519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rte" w:hAnsi="Forte" w:cs="Fort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44"/>
                                <w:szCs w:val="44"/>
                              </w:rPr>
                              <w:t>Windswept Wirehai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rte" w:hAnsi="Forte" w:cs="Fort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40.9pt;mso-wrap-distance-left:9.05pt;mso-wrap-distance-right:9.05pt;mso-wrap-distance-top:0pt;mso-wrap-distance-bottom:0pt;margin-top:52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orte" w:hAnsi="Forte" w:cs="Forte"/>
                          <w:sz w:val="44"/>
                          <w:szCs w:val="44"/>
                        </w:rPr>
                      </w:pPr>
                      <w:r>
                        <w:rPr>
                          <w:rFonts w:cs="Forte" w:ascii="Forte" w:hAnsi="Forte"/>
                          <w:sz w:val="44"/>
                          <w:szCs w:val="44"/>
                        </w:rPr>
                        <w:t>Windswept Wirehairs</w:t>
                      </w:r>
                    </w:p>
                    <w:p>
                      <w:pPr>
                        <w:pStyle w:val="Normal"/>
                        <w:rPr>
                          <w:rFonts w:ascii="Forte" w:hAnsi="Forte" w:cs="Forte"/>
                          <w:sz w:val="44"/>
                          <w:szCs w:val="44"/>
                        </w:rPr>
                      </w:pPr>
                      <w:r>
                        <w:rPr>
                          <w:rFonts w:cs="Forte" w:ascii="Forte" w:hAnsi="Forte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57" w:right="720" w:gutter="0" w:header="0" w:top="38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7:33:00Z</dcterms:created>
  <dc:creator>Tony Redmond</dc:creator>
  <dc:description/>
  <cp:keywords/>
  <dc:language>en-US</dc:language>
  <cp:lastModifiedBy>Department Of Information Technology</cp:lastModifiedBy>
  <cp:lastPrinted>2006-06-13T14:09:00Z</cp:lastPrinted>
  <dcterms:modified xsi:type="dcterms:W3CDTF">2012-07-24T17:49:00Z</dcterms:modified>
  <cp:revision>14</cp:revision>
  <dc:subject/>
  <dc:title>Sire</dc:title>
</cp:coreProperties>
</file>